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  <w:t>DICHIARAZIONE TITOLI POSSEDUTI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Il/la sottoscritt_  _________________________________ nat_ a ________________ il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/>
          <w:bCs/>
          <w:iCs/>
          <w:sz w:val="24"/>
          <w:szCs w:val="24"/>
        </w:rPr>
        <w:t>consapevole delle sanzioni penali, nel caso di dichiarazioni non veritiere, di formazione o uso di atti falsi, richiamate dall'art. 76 DPR n. 445 del 28 dicembre 2000</w:t>
      </w:r>
      <w:r>
        <w:rPr>
          <w:rFonts w:cs="Calibri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ICHIAR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/>
          <w:bCs/>
          <w:sz w:val="24"/>
          <w:szCs w:val="24"/>
        </w:rPr>
        <w:t>sotto la propria responsabilità ai sensi dell'art. 46 del  DPR n. 445 del 28 dicembre 2000 così come modificato e integrato dall'art. 15 della legge 16 gennaio 2003 n.3 e dall'art.15 comma 1 della legge 183/2011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Cs/>
          <w:sz w:val="24"/>
          <w:szCs w:val="24"/>
          <w:lang w:eastAsia="it-IT"/>
        </w:rPr>
      </w:pPr>
      <w:r>
        <w:rPr>
          <w:rFonts w:eastAsia="Times New Roman" w:cs="Calibri"/>
          <w:bCs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it-IT"/>
        </w:rPr>
        <w:t>(A)  che  ha  superato  ed è  inserito/a  nella/nelle graduatoria/e di mer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del seguente/dei  seguenti concorso/i  ordinario/i a  cattedra  per  esa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e titoli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- concorso  bandito  ai sensi  del ________________ per l'accesso al ru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  </w:t>
      </w:r>
      <w:r>
        <w:rPr>
          <w:rFonts w:eastAsia="Times New Roman" w:cs="Calibri"/>
          <w:sz w:val="24"/>
          <w:szCs w:val="24"/>
          <w:lang w:eastAsia="it-IT"/>
        </w:rPr>
        <w:t>infanzia/primaria/secondaria primo/secondo grado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  </w:t>
      </w:r>
      <w:r>
        <w:rPr>
          <w:rFonts w:eastAsia="Times New Roman" w:cs="Calibri"/>
          <w:sz w:val="24"/>
          <w:szCs w:val="24"/>
          <w:lang w:eastAsia="it-IT"/>
        </w:rPr>
        <w:t>classe di concorso ________ pos. grad _______ con punti __________ 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- concorso  bandito  ai sensi  del ________________ per l'accesso al ru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  </w:t>
      </w:r>
      <w:r>
        <w:rPr>
          <w:rFonts w:eastAsia="Times New Roman" w:cs="Calibri"/>
          <w:sz w:val="24"/>
          <w:szCs w:val="24"/>
          <w:lang w:eastAsia="it-IT"/>
        </w:rPr>
        <w:t>infanzia/primaria/ secondaria primo/secondo grad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  </w:t>
      </w:r>
      <w:r>
        <w:rPr>
          <w:rFonts w:eastAsia="Times New Roman" w:cs="Calibri"/>
          <w:sz w:val="24"/>
          <w:szCs w:val="24"/>
          <w:lang w:eastAsia="it-IT"/>
        </w:rPr>
        <w:t>classe di concorso ________ pos. grad _______ con punti __________ 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>(B)    che  è  possesso del/dei  seguente/i  diploma/i di specializzazione e/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perfezionamento e/o master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</w:t>
      </w:r>
      <w:r>
        <w:rPr>
          <w:rFonts w:eastAsia="Times New Roman" w:cs="Calibri"/>
          <w:sz w:val="24"/>
          <w:szCs w:val="24"/>
          <w:lang w:eastAsia="it-IT"/>
        </w:rPr>
        <w:t>-  specializzazione in _________________ conseguita il _____ ai sensi 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durata _________ presso _______________________ anno accademico 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it-IT"/>
        </w:rPr>
        <w:t>(C)  che è in possesso del seguente diploma universitario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conseguito il ______ presso ____________________ anno accademico 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it-IT"/>
        </w:rPr>
        <w:t>(D)  perfezionamento in _________________ conseguito il ______ ai sensi 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durata _________ presso _______________________ anno accademico 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master di 1° o 2° livello in _____________________ conseguito il 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ai sensi __________ durata ___________ presso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anno accademico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it-IT"/>
        </w:rPr>
        <w:t>(E)  che  è in  possesso del/dei seguente/i diploma/i di Laurea/Accademi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Belle Arti/Conservatorio/Laurea in scienze motori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it-IT"/>
        </w:rPr>
        <w:t>(F)  che è in possesso del titolo di "Dottorato di Ricerca"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it-IT"/>
        </w:rPr>
        <w:t>(G)  che  ha  frequentato  il  corso  di  aggiornamento-formazione  linguist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 xml:space="preserve">e  glottodidattica  compreso  nei  piani  attuali  del  ministero  press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___________________________________ il __________ ( esclusivamente per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insegnanti  di scuola primaria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it-IT"/>
        </w:rPr>
        <w:t>(H)  che ha  partecipato agli esami di stato conclusivi dei  corsi di studi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scuola superiore di cui alla legge 425/97 e al DPR 323/1998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1) A.S. 1998/1999 in  qualità di presidente/membro interno/membro  ester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presso 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2) A.S. 1999/2000 in  qualità di presidente/membro interno/membro  ester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presso 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3) A.S. 2000/2001 in  qualità di presidente/membro interno/membro  ester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presso 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</w:t>
      </w:r>
    </w:p>
    <w:p>
      <w:pPr>
        <w:pStyle w:val="Paragrafoelenco"/>
        <w:ind w:left="0" w:right="71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</w:rPr>
        <w:t xml:space="preserve">(I) </w:t>
      </w:r>
      <w:r>
        <w:rPr>
          <w:rFonts w:cs="Calibri" w:ascii="Calibri" w:hAnsi="Calibri"/>
          <w:bCs/>
          <w:szCs w:val="22"/>
        </w:rPr>
        <w:t>di essere in possesso del certificato CLIL di Corso di Perfezionamento per l'insegnamento di una disciplina non linguistica in lingua straniera di cui al Decreto Direttoriale n. 6 del 16 aprile 2012 rilasciato da _______________________________(struttura universitaria in possesso dei requisiti di cui all'art. 3, comma</w:t>
      </w:r>
      <w:r>
        <w:rPr>
          <w:rFonts w:cs="Calibri" w:ascii="Calibri" w:hAnsi="Calibri"/>
          <w:bCs/>
        </w:rPr>
        <w:t xml:space="preserve"> 3 del DM del 30 settembre 2011) il_________________________ e di avere pertanto </w:t>
      </w:r>
      <w:r>
        <w:rPr>
          <w:rFonts w:cs="Calibri" w:ascii="Calibri" w:hAnsi="Calibri"/>
          <w:bCs/>
          <w:sz w:val="22"/>
          <w:szCs w:val="22"/>
        </w:rPr>
        <w:t>una certificazione di Livello C1 del QCER (art. 4 comma 2)rilasciata da___________________ il___________________; di aver frequentato il corso metodologico; di aver sostenuto la prova finale.</w:t>
      </w:r>
    </w:p>
    <w:p>
      <w:pPr>
        <w:pStyle w:val="Normal"/>
        <w:ind w:right="71" w:hanging="0"/>
        <w:jc w:val="both"/>
        <w:rPr>
          <w:rFonts w:ascii="Calibri" w:hAnsi="Calibri" w:cs="Calibri"/>
          <w:bCs/>
          <w:sz w:val="24"/>
          <w:szCs w:val="22"/>
        </w:rPr>
      </w:pPr>
      <w:r>
        <w:rPr>
          <w:rFonts w:cs="Calibri"/>
          <w:bCs/>
          <w:sz w:val="24"/>
          <w:szCs w:val="22"/>
        </w:rPr>
      </w:r>
    </w:p>
    <w:p>
      <w:pPr>
        <w:pStyle w:val="Normal"/>
        <w:ind w:right="71" w:hanging="0"/>
        <w:jc w:val="both"/>
        <w:rPr>
          <w:bCs/>
          <w:sz w:val="24"/>
        </w:rPr>
      </w:pPr>
      <w:r>
        <w:rPr>
          <w:bCs/>
          <w:sz w:val="24"/>
        </w:rPr>
        <w:t>(L) di essere in possesso di un un ATTESTATO di frequenza al corso di perfezionamento CLIL in quanto ha svolto la parte metodologica presso l'Università_____________________________ e di avere pertanto una competenza di livello B2 NON certificata ma ha frequentato il corso e superato l'esame finale presso ___________________________ il________________________.</w:t>
      </w:r>
    </w:p>
    <w:p>
      <w:pPr>
        <w:pStyle w:val="Normal"/>
        <w:ind w:right="71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Cs/>
          <w:sz w:val="24"/>
          <w:szCs w:val="24"/>
          <w:lang w:eastAsia="it-IT"/>
        </w:rPr>
      </w:pPr>
      <w:r>
        <w:rPr>
          <w:rFonts w:eastAsia="Times New Roman" w:cs="Calibri"/>
          <w:bCs/>
          <w:sz w:val="24"/>
          <w:szCs w:val="24"/>
          <w:lang w:eastAsia="it-IT"/>
        </w:rPr>
      </w:r>
    </w:p>
    <w:p>
      <w:pPr>
        <w:pStyle w:val="Normal"/>
        <w:rPr>
          <w:rFonts w:eastAsia="Times New Roman"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Data _______________________</w:t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Firma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2:39:00Z</dcterms:created>
  <dc:creator>Tonia</dc:creator>
  <dc:description/>
  <cp:keywords/>
  <dc:language>en-US</dc:language>
  <cp:lastModifiedBy>user</cp:lastModifiedBy>
  <dcterms:modified xsi:type="dcterms:W3CDTF">2017-04-13T17:58:00Z</dcterms:modified>
  <cp:revision>20</cp:revision>
  <dc:subject/>
  <dc:title/>
</cp:coreProperties>
</file>