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POSSESSO ABILITAZIONE SPECIFIC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conseguito l'abilitazione per la classe di concorso/posto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a seguito di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e di aver riportato la seguente votazione, prova scritta 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conseguito l'abilitazione per la classe di concorso/posto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a seguito di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e di aver riportato la seguente votazione, prova scritta 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conseguito l'abilitazione per la classe di concorso/posto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a seguito di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e di aver riportato la seguente votazione, prova scritta 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superato il periodo di prova nell'attuale ruolo di apparten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ata _______________________                                      Firma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42:00Z</dcterms:created>
  <dc:creator>Tonia</dc:creator>
  <dc:description/>
  <cp:keywords/>
  <dc:language>en-US</dc:language>
  <cp:lastModifiedBy>user</cp:lastModifiedBy>
  <dcterms:modified xsi:type="dcterms:W3CDTF">2012-03-06T06:21:00Z</dcterms:modified>
  <cp:revision>7</cp:revision>
  <dc:subject/>
  <dc:title/>
</cp:coreProperties>
</file>